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Последовательность постановки рук и пальцев на клавиатуре ПК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Согните  руки в локте, вытяните  вперёд ладонями вниз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Соедините кисти, соприкасаясь указательными пальцами, большие пальцы опущены вниз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Первые две фаланги пальцев вниз, слегка согнув их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Разведите кисти в стороны, оставив между указательными пальцами </w:t>
      </w:r>
      <w:r>
        <w:rPr>
          <w:rFonts w:cs="Arial" w:ascii="Arial" w:hAnsi="Arial"/>
          <w:b/>
          <w:color w:val="000000"/>
          <w:sz w:val="36"/>
          <w:lang w:val="en-US"/>
        </w:rPr>
        <w:t>S</w:t>
      </w:r>
      <w:r>
        <w:rPr>
          <w:rFonts w:cs="Arial" w:ascii="Arial" w:hAnsi="Arial"/>
          <w:b/>
          <w:color w:val="000000"/>
          <w:sz w:val="36"/>
        </w:rPr>
        <w:t xml:space="preserve">, равное 4 </w:t>
      </w:r>
      <w:r>
        <w:rPr>
          <w:rFonts w:cs="Arial" w:ascii="Arial" w:hAnsi="Arial"/>
          <w:b/>
          <w:color w:val="000000"/>
          <w:sz w:val="32"/>
        </w:rPr>
        <w:t>см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Опустите руки на клавиатуру(указательный левый палец попадает на клавишу А, а указательный правый палец на клавишу О; данные  клавиши имеют выступ, что позволяет контролировать правильность расположения рук).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  <w:drawing>
          <wp:inline distT="0" distB="0" distL="0" distR="0">
            <wp:extent cx="639508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4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4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TextBody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  <w:t>Совет</w:t>
      </w:r>
    </w:p>
    <w:p>
      <w:pPr>
        <w:pStyle w:val="Normal"/>
        <w:rPr>
          <w:rFonts w:ascii="Courier New" w:hAnsi="Courier New" w:cs="Courier New"/>
          <w:b/>
          <w:b/>
          <w:caps/>
          <w:outline/>
          <w:shadow/>
          <w:vanish/>
          <w:color w:val="000000"/>
          <w:sz w:val="30"/>
        </w:rPr>
      </w:pPr>
      <w:r>
        <w:rPr>
          <w:rFonts w:cs="Courier New" w:ascii="Courier New" w:hAnsi="Courier New"/>
          <w:b/>
          <w:caps/>
          <w:outline/>
          <w:shadow/>
          <w:vanish/>
          <w:color w:val="000000"/>
          <w:sz w:val="30"/>
        </w:rPr>
      </w:r>
    </w:p>
    <w:p>
      <w:pPr>
        <w:pStyle w:val="Normal"/>
        <w:tabs>
          <w:tab w:val="clear" w:pos="708"/>
          <w:tab w:val="left" w:pos="800" w:leader="none"/>
        </w:tabs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Совет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</w:rPr>
        <w:t>ПРИ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ОБРАБОТКЕ ПЕРВЫХ УДАРОВ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>ПО КЛАВИШАМ</w:t>
      </w:r>
      <w:r>
        <w:rPr>
          <w:rFonts w:cs="Arial" w:ascii="Arial" w:hAnsi="Arial"/>
          <w:b/>
          <w:i/>
          <w:color w:val="000000"/>
          <w:sz w:val="36"/>
        </w:rPr>
        <w:t xml:space="preserve">  </w:t>
      </w:r>
      <w:r>
        <w:rPr>
          <w:rFonts w:cs="Arial" w:ascii="Arial" w:hAnsi="Arial"/>
          <w:b/>
          <w:color w:val="000000"/>
          <w:sz w:val="36"/>
        </w:rPr>
        <w:t>НЕ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 xml:space="preserve"> ЗАБЫВАЙТЕ О ПОЛОЖЕНИИ ЛОКТЕЙ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НЕ СЛЕДУЕТ СЛИШКОМ  СИЛЬНО ПРИЖИМАТЬ ИХ К ТУЛОВИЩУ  ИЛИ ДАЛЕКО ОТВОДИТЬ В СТОРОНЫ.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ПЛЕЧА РУКИ ДОЛЖНЫ БЫТЬ СВОБОДНО ОПУЩЕНЫ ВНИЗ, ИНАЧЕ КИСТИ ПРИМУТ НЕПРАВИЛЬНОЕ ПОЛОЖЕНИЕ.</w:t>
      </w:r>
    </w:p>
    <w:p>
      <w:pPr>
        <w:pStyle w:val="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Клавиши с буквами </w:t>
      </w:r>
    </w:p>
    <w:p>
      <w:pPr>
        <w:pStyle w:val="2"/>
        <w:rPr/>
      </w:pPr>
      <w:r>
        <w:rPr>
          <w:rFonts w:cs="Arial" w:ascii="Arial" w:hAnsi="Arial"/>
          <w:b/>
          <w:sz w:val="40"/>
        </w:rPr>
        <w:t>распределяются следующим образом</w:t>
      </w:r>
      <w:r>
        <w:rPr>
          <w:rFonts w:cs="Arial" w:ascii="Arial" w:hAnsi="Arial"/>
          <w:b/>
        </w:rPr>
        <w:t>:</w:t>
      </w:r>
    </w:p>
    <w:p>
      <w:pPr>
        <w:pStyle w:val="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пальцу – а, п., к, е, м, и.</w:t>
      </w:r>
    </w:p>
    <w:p>
      <w:pPr>
        <w:pStyle w:val="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указательному – о, р., г, т, н, ь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среднему – у, в,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среднему – ш, л, б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безымянному – ц, ы, ч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безымянному – щ, д, 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мизинцу – й, ф, 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мизинцу – з, ж, э, х, ъ.</w:t>
      </w:r>
    </w:p>
    <w:p>
      <w:pPr>
        <w:pStyle w:val="2"/>
        <w:tabs>
          <w:tab w:val="clear" w:pos="708"/>
          <w:tab w:val="left" w:pos="7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ими пальцами обеих рук нажимают клавишу пробела.</w:t>
      </w:r>
    </w:p>
    <w:p>
      <w:pPr>
        <w:pStyle w:val="2"/>
        <w:tabs>
          <w:tab w:val="clear" w:pos="708"/>
          <w:tab w:val="left" w:pos="780" w:leader="none"/>
        </w:tabs>
        <w:ind w:firstLine="9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нятия по клавишам.</w:t>
      </w:r>
    </w:p>
    <w:p>
      <w:pPr>
        <w:pStyle w:val="2"/>
        <w:tabs>
          <w:tab w:val="clear" w:pos="708"/>
          <w:tab w:val="left" w:pos="7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 – подъём над основной позицией и выделение ударяющего пальца.</w:t>
      </w:r>
    </w:p>
    <w:p>
      <w:pPr>
        <w:pStyle w:val="2"/>
        <w:tabs>
          <w:tab w:val="clear" w:pos="708"/>
          <w:tab w:val="left" w:pos="7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а – удар по клавишам указательным  (или любым другим) пальцем с подъёмом вверх.</w:t>
      </w:r>
    </w:p>
    <w:p>
      <w:pPr>
        <w:pStyle w:val="2"/>
        <w:tabs>
          <w:tab w:val="clear" w:pos="708"/>
          <w:tab w:val="left" w:pos="78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и – отскок после удара. Пальцы выходят на основную позиц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безымянному – Ц., Ы., ч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безымянному – щ, д, 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левому мизинцу – й, ф, 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80" w:leader="none"/>
        </w:tabs>
        <w:ind w:left="7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авому мизинцу - з, ж, Э, х, Ъ.</w:t>
      </w:r>
    </w:p>
    <w:p>
      <w:pPr>
        <w:pStyle w:val="2"/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08"/>
          <w:tab w:val="left" w:pos="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195580</wp:posOffset>
                </wp:positionV>
                <wp:extent cx="590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о</w:t>
                            </w:r>
                          </w:p>
                          <w:p>
                            <w:pPr>
                              <w:pStyle w:val="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55.5pt;mso-wrap-distance-left:9.05pt;mso-wrap-distance-right:9.05pt;mso-wrap-distance-top:0pt;mso-wrap-distance-bottom:0pt;margin-top:15.4pt;mso-position-vertical-relative:text;margin-left:190pt;mso-position-horizontal-relative:text"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о</w:t>
                      </w:r>
                    </w:p>
                    <w:p>
                      <w:pPr>
                        <w:pStyle w:val="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8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249555</wp:posOffset>
                </wp:positionV>
                <wp:extent cx="590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46.5pt;mso-wrap-distance-left:9.05pt;mso-wrap-distance-right:9.05pt;mso-wrap-distance-top:0pt;mso-wrap-distance-bottom:0pt;margin-top:19.6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42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42545</wp:posOffset>
                </wp:positionV>
                <wp:extent cx="777875" cy="96774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.35pt" to="224.95pt,79.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42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342900" cy="800100"/>
                <wp:effectExtent l="5080" t="6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43.95pt,63.9pt" stroked="t" o:allowincell="f" style="position:absolute;flip:x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42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-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42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42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Рельефные выступы.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Клавиши а и о с рельефным выступом.</w:t>
      </w:r>
    </w:p>
    <w:p>
      <w:pPr>
        <w:pStyle w:val="2"/>
        <w:ind w:left="42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47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</w:rPr>
        <w:t>Совет.</w:t>
      </w:r>
      <w:r>
        <w:rPr>
          <w:rFonts w:cs="Arial" w:ascii="Arial" w:hAnsi="Arial"/>
          <w:b/>
          <w:sz w:val="52"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Для облегчения запоминания букв основной позиции в начале попробуйте потренироваться, 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итируя движения пальцев к нужной клавише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47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2"/>
        <w:ind w:left="420" w:hanging="0"/>
        <w:jc w:val="left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-11430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4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. Проверочная работа</w:t>
      </w:r>
    </w:p>
    <w:p>
      <w:pPr>
        <w:pStyle w:val="2"/>
        <w:ind w:left="4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Напишите каждую фразу по три строки.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 огороде пышно зеленел лук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гарпун попал в акулу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ъезд на дорогу запрещён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год щедрый на урожай</w:t>
        <w:tab/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дорога шла в рощу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ведро попало под крышку колодца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у новой вазы лежало зеркало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пешеход завернул на угол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щенок развязал шнурок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журнал лежал на кафедре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акула плыла в океане</w:t>
      </w:r>
    </w:p>
    <w:p>
      <w:pPr>
        <w:pStyle w:val="2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недавно выпал крупный град</w:t>
      </w:r>
    </w:p>
    <w:p>
      <w:pPr>
        <w:pStyle w:val="2"/>
        <w:tabs>
          <w:tab w:val="clear" w:pos="708"/>
          <w:tab w:val="left" w:pos="2440" w:leader="none"/>
        </w:tabs>
        <w:ind w:left="420" w:hanging="0"/>
        <w:jc w:val="left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52"/>
        </w:rPr>
        <w:tab/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в огороде пышно зеленел лук в огороде пышно зеленел лук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в огороде пышно зеленел лук в огороде пышно зеленел лук</w:t>
      </w:r>
    </w:p>
    <w:p>
      <w:pPr>
        <w:pStyle w:val="2"/>
        <w:ind w:left="420" w:hanging="0"/>
        <w:jc w:val="left"/>
        <w:rPr/>
      </w:pPr>
      <w:r>
        <w:rPr>
          <w:rFonts w:cs="Arial" w:ascii="Arial" w:hAnsi="Arial"/>
          <w:i/>
          <w:sz w:val="40"/>
        </w:rPr>
        <w:t>в огороде пышно зеленел лук в огороде пышно зеленел лук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гарпун попал в акулу гарпун попал в акулу гарпун попал в акулу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гарпун попал в акулу гарпун попал в акулу гарпун попал в акулу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гарпун попал в акулу гарпун попал в акулу гарпун попал в акулу</w:t>
      </w:r>
    </w:p>
    <w:p>
      <w:pPr>
        <w:pStyle w:val="2"/>
        <w:ind w:left="420" w:hanging="0"/>
        <w:jc w:val="left"/>
        <w:rPr>
          <w:rFonts w:ascii="Arial" w:hAnsi="Arial" w:eastAsia="Arial" w:cs="Arial"/>
          <w:i/>
          <w:i/>
          <w:sz w:val="40"/>
        </w:rPr>
      </w:pPr>
      <w:r>
        <w:rPr>
          <w:rFonts w:eastAsia="Arial" w:cs="Arial" w:ascii="Arial" w:hAnsi="Arial"/>
          <w:i/>
          <w:sz w:val="40"/>
        </w:rPr>
        <w:t xml:space="preserve"> 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САНКТ -  ПЕТЕРБУРГ, МОСКВА, ВОРОНЕЖ, ВЕЛИКИЙ НОВГОРОД, НИЖНИЙ НОВГОРОД,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ВОЛГОГРАД, ПЕНЗА, ОРША, ПИКАЛЕВО, ПУШКИН, ПАВЛОВСК, ГАТЧИНА, СЕРПУХОВ,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ОМСК, НОВОСИБИРСК, ВЫШНИЙ ВОЛОЧЕК, КАЛУГА, РУЗА, ПАРИЖ, РИМ, БЕРЛИН, ДРЕЗДЕН.</w:t>
      </w:r>
    </w:p>
    <w:p>
      <w:pPr>
        <w:pStyle w:val="2"/>
        <w:ind w:left="420" w:hanging="0"/>
        <w:jc w:val="left"/>
        <w:rPr>
          <w:rFonts w:ascii="Arial" w:hAnsi="Arial" w:cs="Arial"/>
          <w:i/>
          <w:i/>
          <w:sz w:val="44"/>
        </w:rPr>
      </w:pPr>
      <w:r>
        <w:rPr>
          <w:rFonts w:cs="Arial" w:ascii="Arial" w:hAnsi="Arial"/>
          <w:i/>
          <w:sz w:val="44"/>
        </w:rPr>
      </w:r>
    </w:p>
    <w:p>
      <w:pPr>
        <w:pStyle w:val="2"/>
        <w:ind w:left="42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2. Проверочная работа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рочитайте полностью предложения и напечатайте их, при этом смотрите только в книгу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Самый мощный в мире водопад по количеству сбрасываемой воды  - Ниагарский - на реке Ниагара в Северной Америке. Его высота составляет </w:t>
        <w:tab/>
        <w:t xml:space="preserve">51метр. А самый высокий в мире водопад (1051метр) - Анхель в Южной Америке, в верховьях реки Чурун. Назван водопад по имени лётчика Анхеля, открывшего его в 1935 году.  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ругие знаки четвёртого ряда клавиатуры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пражнение 18. Напишите по одной строке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95; 25%; 5/2=2,5; «____» ___________2003г. Сноска: (*); Вопрос?; Превосходно! 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 7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95; №95; №95; №95; №95; №95; №95; №95; №95;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5%; 25%; 25%; 25%; 25%; 25%;  25%; 25%; 25%;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5/2=2,5; 5/2=2,5; 5/2=2,5; 5/2=2,5; 5/2=2,5; 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пражнение 19.Напиши фразы 1 раз на строке (столбиком)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 апреля – День космонавтики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счетный счет предприятия № 4598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 воинскую часть № 12754 пришел приказ № 117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Школьникам задали задачи № 22 – 25;№ 27;№ 30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Мультфильм продолжался ½ часа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корость автомобиля возросла в 2,5 раза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В 10-й раз проводились традиционные соревнования.  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Дополнительная цифровая клавиатура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2"/>
        <w:ind w:left="420" w:hanging="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Упражнения для указательного пальца правой руки.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470 14704 014701774 41070 74101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4710 14104 017711704 47101 70417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177 10047 077011440 40147 74410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4717 10077 071471770 41177 77410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7040 14407 011444710 47701 70014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4170 17714 014407147 44107 70777</w:t>
      </w:r>
    </w:p>
    <w:p>
      <w:pPr>
        <w:pStyle w:val="2"/>
        <w:ind w:left="420" w:hanging="0"/>
        <w:jc w:val="left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4107 17140 074177777 41440 70441</w:t>
      </w:r>
    </w:p>
    <w:p>
      <w:pPr>
        <w:pStyle w:val="2"/>
        <w:ind w:left="420" w:hanging="0"/>
        <w:jc w:val="left"/>
        <w:rPr>
          <w:rFonts w:eastAsia="Monotype Corsiva"/>
          <w:b/>
          <w:b/>
          <w:i/>
          <w:i/>
          <w:sz w:val="40"/>
        </w:rPr>
      </w:pPr>
      <w:r>
        <w:rPr>
          <w:rFonts w:eastAsia="Monotype Corsiva"/>
          <w:b/>
          <w:i/>
          <w:sz w:val="40"/>
        </w:rPr>
        <w:t xml:space="preserve"> </w:t>
      </w:r>
    </w:p>
    <w:p>
      <w:pPr>
        <w:pStyle w:val="2"/>
        <w:rPr/>
      </w:pPr>
      <w:r>
        <w:rPr>
          <w:rFonts w:eastAsia="Monotype Corsiva"/>
        </w:rPr>
        <w:t xml:space="preserve"> </w:t>
      </w: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27425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9.95pt" coordorigin="0,0" coordsize="4319,1799">
                <v:rect id="shape_0" stroked="f" o:allowincell="f" style="position:absolute;left:0;top:0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7645</wp:posOffset>
                </wp:positionH>
                <wp:positionV relativeFrom="paragraph">
                  <wp:posOffset>2515870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8.1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111" w:leader="none"/>
        <w:tab w:val="left" w:pos="6096" w:leader="none"/>
        <w:tab w:val="left" w:pos="7513" w:leader="none"/>
      </w:tabs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15:00Z</dcterms:created>
  <dc:creator>User</dc:creator>
  <dc:description/>
  <cp:keywords/>
  <dc:language>en-US</dc:language>
  <cp:lastModifiedBy>User</cp:lastModifiedBy>
  <dcterms:modified xsi:type="dcterms:W3CDTF">2005-12-23T07:15:00Z</dcterms:modified>
  <cp:revision>1</cp:revision>
  <dc:subject/>
  <dc:title>Последовательность постановки рук и пальцев на клавиатуре ПК</dc:title>
</cp:coreProperties>
</file>