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Лабораторная работа №6. Модель битвы драконов и демон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простого проекта, в котором кошка меняла цвет линз перейдем к проекту с множеством действующих персонажей. Еще в самом начале говорилось, что Скретч это мультиагентная среда, но, ни разу еще не показали этого. Теперь время пришло. Нам понадобятся знакомые конструкции, и в начале будем иметь дело только с одним объектом. Этот объект может надевать на себя два разных костюма – дракона и демона:</w:t>
        <w:br/>
        <w:br/>
        <w:t>По щелчку зеленого флажка наш герой занимает случайное положение на экране и надевает на себя одну из масок: дракона или демона. Маска зависит от значения переменной (как это уже было с кошкой) (рис. 20).</w:t>
        <w:br/>
        <w:br/>
        <w:t>Теперь разрешим нашему герою перемещаться по экрану: герой меняет костюмы, проходит 10 шагов, поворачивается в случайном направлении и не покидает пределов экрана. Если он родился в костюме демона, то все эти действия он и совершает демоном. Если он родился драконом, то он ведет себя как дракон (рис. 21).</w:t>
        <w:br/>
        <w:br/>
        <w:t>Теперь мы введем неожиданное предположение, что наш герой может встретить игрока другой команды. Например, зеленому дракону на пути может встретиться красный демон и он под воздействием этой встречи с красным может превратиться в демона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27780" cy="251904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Рис. 20. Генерация масок дракона</w:t>
        <w:br/>
        <w:br/>
        <w:br/>
        <w:t>Или наоборот, красному демону может встретиться зеленый дракон, и он может под воздействием встречи с зеленым может превратиться в дракона. Подчеркиваем, что превращение носит необязательный характер. Может превратиться или не превратиться с вероятностью 50%.</w:t>
        <w:br/>
        <w:br/>
        <w:t>Ниже представлен фрагмент действий нашего героя, если он действует в обличии демона (рис. 22):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86785" cy="314706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Рис. 21. Смена костюмов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7570" cy="288099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Рис. 22 Действия героя в обличии демона</w:t>
        <w:br/>
        <w:br/>
        <w:t>Команда на этом не заканчивается и ниже идет запись ИЛИ: Вести себя как дракон, а если коснешься красного демона, то можешь превратиться в демона.</w:t>
        <w:br/>
        <w:br/>
        <w:t>И теперь возникает справедливый вопрос: откуда возьмутся все эти другие демоны и драконы, которых наш герой возможно встретит? А мы их сейчас откопируем из нашего же героя. У нас есть специальная кнопка экспорта отдельного спрайта, и мы потом можем взять готовый спрайт в качестве нового героя. Можно таких спрайтов взять множество, и все они будут между собой взаимодействовать.</w:t>
        <w:br/>
        <w:br/>
        <w:t>На следующем рисунке представлено поле боя, на котором бьются 25 драконов и демонов (рис. 23). Все они – копии этого маленького спрайта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635" cy="176593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Рис. 23. Поле боя</w:t>
        <w:br/>
        <w:br/>
        <w:t>Это достаточно сложный пример, в котором показаны возможности копирования и взаимодействия множества объектов внутри среды Скретч. Дальнейшее развитие модели может идти в сторону уточнения поведения драконов и демонов. Может быть, они будут переходить из одной команды в другую только встретив нескольких противников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15:00Z</dcterms:created>
  <dc:creator>user</dc:creator>
  <dc:description/>
  <dc:language>en-US</dc:language>
  <cp:lastModifiedBy>user</cp:lastModifiedBy>
  <dcterms:modified xsi:type="dcterms:W3CDTF">2015-03-31T19:15:00Z</dcterms:modified>
  <cp:revision>1</cp:revision>
  <dc:subject/>
  <dc:title/>
</cp:coreProperties>
</file>