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абораторная работа №4. Играем с бук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этом проекте продолжится рисование на экране, но будем делать это при помощи букв. Необходимо написать на экране слово для конкурса SUPERCODE. Что потребуется для этого рецеп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стюмы из галереи бук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рафический редактор Скрет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анды контро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ирпичики рис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ирпичики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сожалению Скретч пока не позволяет писать на экране русскими буквами. Самый простой способ написать текст на экране это – создать спрайт, на костюме которого будут написано нужное слово. Например, мы можем набрать нужное слово в графическом редакторе.</w:t>
        <w:br/>
        <w:br/>
        <w:t>Но мы легким и одноразовым путем не пойдем. Мы соберем в костюмы несколько нужных букв. Мы создали новый объект и загрузили в него несколько форм, в которые он может наряжаться</w:t>
        <w:br/>
        <w:br/>
        <w:t>Новые формы или маски добавляются кнопкой Импорт. Мы можем редактировать формы – кнопка редактировать. В данном случае просто поменяли цвет букв с черного на красный (рис. 13)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9205" cy="17329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13. Встроенный графический редактор</w:t>
        <w:br/>
        <w:br/>
        <w:t>Теперь мы хотим написать слово «SUPERCODE» (рис. 10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тать в центр экрана (х=0, у=0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деть на себя маску 3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красить свой карандаш в белый цвет (чтобы не оставлять следов на экран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торить 8 ра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пустить карандаш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печатать свое изобра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нять карандаш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деть маску следующей букв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йти вперед 18 шаг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последней буквы Е делаем специальные команды – надеть маску + отпечатать свою форму на экране 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исать слово по кругу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1450" cy="27527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10. Кодирование надписи</w:t>
        <w:br/>
        <w:br/>
        <w:t>Пришла пора использовать возможности про</w:t>
        <w:softHyphen/>
        <w:t>граммирования.</w:t>
        <w:br/>
        <w:br/>
        <w:t>Все, что было сделано для одного слова, повторим 10 раз. После каждого слова будем поворачиваться на 36 градусов.</w:t>
        <w:br/>
        <w:br/>
      </w:r>
      <w:r>
        <w:rPr>
          <w:rFonts w:eastAsia="Symbol" w:cs="Symbol" w:ascii="Symbol" w:hAnsi="Symbol"/>
          <w:sz w:val="24"/>
          <w:szCs w:val="24"/>
          <w:lang w:eastAsia="ru-RU"/>
        </w:rPr>
        <w:t>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ожет быть улучшен рецепт?</w:t>
        <w:br/>
        <w:br/>
        <w:t>Рецепт может развиваться, если вручную пополнить библиотеку русскими буквами и будем писать на русском языке. Еще одно направление развития этого рецепта представлено в следующем рецепте «буквописателя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4:00Z</dcterms:created>
  <dc:creator>user</dc:creator>
  <dc:description/>
  <dc:language>en-US</dc:language>
  <cp:lastModifiedBy>user</cp:lastModifiedBy>
  <dcterms:modified xsi:type="dcterms:W3CDTF">2015-03-31T19:14:00Z</dcterms:modified>
  <cp:revision>1</cp:revision>
  <dc:subject/>
  <dc:title/>
</cp:coreProperties>
</file>