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абораторная работа №3. Играем с геометрическими фигу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шка Скретч является потомком древней черепашки Лого и будет вежливо по отношению к старшим родственникам показать, что и наша кошка может рисовать геометрические фигуры не хуже черепашки. Большинство геометрических проектов, которые выполнялись с черепашками Лого и другими исполнителями, могут быть успешно реализованы и в среде Скретч.</w:t>
        <w:br/>
        <w:br/>
        <w:t>Что потребуется для такого рис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правляющие блоки – «всегда» и «повторить» из желтого ящи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ременные, которые мы сами создадим в оранжевом ящ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этом проекте локальные переменные: число сторон многоугольника и угол поворота (рис. 10). Число сторон мы задаем сами, а угол поворота подстраивается под вы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ирпичики перемещения из синего ящи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ирпичики рисования из зеленого ящ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5990" cy="30721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с. 10. Описание движения объекта</w:t>
        <w:br/>
        <w:br/>
        <w:t>В этом проекте мы учим нашу кошку рисовать фигуры: – выбираем случайное число сторон фигуры N (3, 4, 5) в зависимости от числа сторон определяем величину угла (360/М) рисуем фигуру, постоянно увеличивая длину ее стороны.</w:t>
        <w:br/>
        <w:br/>
        <w:t>В начале работы необходимо очистить экран и установить нашего исполнителя в определенную точку на экране. Эта последова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чисти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нять пер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дти в () (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удет использоваться в проектах достаточно часто. Затем позволяем исполнителю выбрать из интервала заданных чисел сколько сторон будет у исходного многоугольника. Длина стороны подстраивается под количество сторон. На каждом шаге после поворота исполнитель увеличивает размер стороны на 5 единиц. В результате на экране появляется красивый узор.</w:t>
        <w:br/>
        <w:br/>
      </w:r>
      <w:r>
        <w:rPr>
          <w:rFonts w:eastAsia="Symbol" w:cs="Symbol" w:ascii="Symbol" w:hAnsi="Symbol"/>
          <w:sz w:val="24"/>
          <w:szCs w:val="24"/>
          <w:lang w:eastAsia="ru-RU"/>
        </w:rPr>
        <w:t>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ожет быть улучшен рецепт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жно изменять не только длину шага, но и размер пера, которым рисует исполнитель и градиент цве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жно добавить к этому рецепту кирпичики из голубого ящика и начать управлять поведением исполнителя, настроив его на нажатие мышк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жно рисовать на экране (рис. 11)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9095" cy="32321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с. 11 Рисование</w:t>
        <w:br/>
        <w:br/>
        <w:t>Этот рецепт может улучшаться в сторону создания собственного графического редактор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3:00Z</dcterms:created>
  <dc:creator>user</dc:creator>
  <dc:description/>
  <dc:language>en-US</dc:language>
  <cp:lastModifiedBy>user</cp:lastModifiedBy>
  <dcterms:modified xsi:type="dcterms:W3CDTF">2015-03-31T19:14:00Z</dcterms:modified>
  <cp:revision>1</cp:revision>
  <dc:subject/>
  <dc:title/>
</cp:coreProperties>
</file>